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40080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28"/>
      </w:tblGrid>
      <w:tr>
        <w:trPr>
          <w:trHeight w:val="11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ЛОЖЕНИЕ КОНКУРСА:</w:t>
            </w:r>
          </w:p>
          <w:p>
            <w:pPr>
              <w:pStyle w:val="Style23"/>
              <w:shd w:fill="FFFFFF" w:val="clear"/>
              <w:spacing w:lineRule="atLeast" w:line="315"/>
              <w:jc w:val="center"/>
              <w:textAlignment w:val="baseline"/>
              <w:rPr>
                <w:rStyle w:val="StrongEmphasis"/>
                <w:i/>
                <w:i/>
                <w:color w:val="000000"/>
                <w:sz w:val="32"/>
                <w:szCs w:val="32"/>
              </w:rPr>
            </w:pPr>
            <w:r>
              <w:rPr>
                <w:rStyle w:val="StrongEmphasis"/>
                <w:i/>
                <w:color w:val="000000"/>
                <w:sz w:val="32"/>
                <w:szCs w:val="32"/>
              </w:rPr>
              <w:t>«АРТ-КЛАСС</w:t>
            </w:r>
            <w:r>
              <w:rPr>
                <w:rStyle w:val="StrongEmphasis"/>
                <w:i/>
                <w:color w:val="000000"/>
                <w:sz w:val="40"/>
                <w:szCs w:val="40"/>
              </w:rPr>
              <w:t>: Кондитерское масте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домашнее за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е полож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нкурс организуется и проводится Министерством торговли и услуг Республики Башкортостан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Ассоциацией кулинаров России, Ассоциация кулинаров, рестораторов и отельеров Р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Конкурс проводится на площадке Конгресс-Холла «Торатау», город Уфа, ул. Заки Валиди 2, </w:t>
            </w: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23-24 августа 2023 г. с 8.00 до 19.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и и задач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Целью Чемпионата является определение лучшего среди кондитеров и пекарей Республики Башкортостан. Тема всех работ: «Сохранение традиций народов проживающих на территории Республики Башкортостан». Самостоятельный вид соревнований, подразделяющийся на клас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та из шоколада; работа из карамели; работа из мас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удожественная скульптура, представленная на площадке максимум 0,8 х 0,8 м. Высота изделия не ограничена. В работах должны быть использованы несколько техник исполнения (не менее 3-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удожественные изделия из пищевых продуктов; работа из ма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мпозиций из семян, соли, специй, яичной скорлупы, </w:t>
      </w:r>
      <w:r>
        <w:rPr>
          <w:rFonts w:cs="Times New Roman" w:ascii="Times New Roman" w:hAnsi="Times New Roman"/>
          <w:sz w:val="32"/>
          <w:szCs w:val="32"/>
        </w:rPr>
        <w:t>сухариков, чая, зерновых и бобовых культу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р. съедобных материалов; картины в виде аппликаций,</w:t>
      </w:r>
      <w:r>
        <w:rPr>
          <w:rFonts w:cs="Times New Roman" w:ascii="Times New Roman" w:hAnsi="Times New Roman"/>
          <w:sz w:val="32"/>
          <w:szCs w:val="32"/>
        </w:rPr>
        <w:t xml:space="preserve"> панно. Цветовая гамма максимально приближена к естественной. Использование лаков не желательно, возможно использование поддерживающих конструк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ревнования проходят 23 августа 2023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ставка работ должна производиться 23.08.23. г. с 9.00 ч до 10.00 ч., готовность экспозиций - 11.00 ч, начало работы выставки -10.00 ч, начало работы жюри – 12.00. Экспозиция работ до 17.00 ч 24.08.2023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участники самостоятельно оформляют презентационные таблички с указанием Ф.И.О. участника, наименования предприятия, города, района, название изделия, состав.</w:t>
      </w:r>
      <w:r>
        <w:rPr>
          <w:rFonts w:eastAsia="Times New Roman" w:cs="Times New Roman" w:ascii="Times New Roman" w:hAnsi="Times New Roman"/>
          <w:color w:val="3B2D36"/>
          <w:sz w:val="32"/>
          <w:szCs w:val="32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торы предоставляют 1 стол, каждому участнику для экспозиции, размером 80х80см (если нужны столы дополнительно, надо подать заявку в Оргкомитет)., скатерти для оформления стола участники готовят на своё усмотрение. Жюри оценивает работы участников по балльной системе.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 участию в Индивидуальных соревнованиях приглашаются профессиональные кулинары, работающие в предприятиях общественного питания, независимо от форм собственности и места нахождения, вида предприятия и категории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ник может выставить несколько изделий в одном классе, что дает возможность показать многогранность мастерства участника. Оцениваться будет лучшее издел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32"/>
          <w:szCs w:val="32"/>
        </w:rPr>
        <w:t>23-24 августа 2023 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выставляют кулинарные, мучные и кондитерские изделия на свободную тем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е соревнования кондитеров (домашнее зада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Кондитера могут участвовать в следующих номинациях: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06"/>
      </w:tblGrid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омин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орт «Гастрономический сувенир»</w:t>
            </w:r>
          </w:p>
          <w:p>
            <w:pPr>
              <w:pStyle w:val="Style22"/>
              <w:ind w:left="0" w:hanging="0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частник должен приготовить:</w:t>
            </w:r>
          </w:p>
          <w:p>
            <w:pPr>
              <w:pStyle w:val="Style22"/>
              <w:ind w:left="0" w:hanging="0"/>
              <w:rPr/>
            </w:pPr>
            <w:r>
              <w:rPr>
                <w:b/>
                <w:sz w:val="32"/>
                <w:szCs w:val="32"/>
              </w:rPr>
              <w:t>Торт на свободную тему весом не менее 1.5 кг + дегустационный образец весом 0,3 кг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ес и форма не ограничивается</w:t>
            </w:r>
            <w:r>
              <w:rPr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 xml:space="preserve"> Часть выставочного торта должна быть представлена в разрезе. Для жюри – участники должны вырезать сегмент от торта и в таком виде выставить работу. Разрешается использование различных подставок, аксессуаров для подачи. Не разрешается использование не съедобных материалов, кроме проволочек, тычинок и ленточек, используемых для оформления торта в английской технике (не допускается использование готовых букетов)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</w:rPr>
              <w:t>Украшения могут выполняться из сливок, мастики, карамели, марципана, пастилажа, шоколада или других материалов.</w:t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ский торт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Style22"/>
              <w:ind w:left="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частник должен приготовить:</w:t>
            </w:r>
          </w:p>
          <w:p>
            <w:pPr>
              <w:pStyle w:val="Style22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й торт на свободную тему весом не менее 1.5 кг дегустационный образец весом 0,3 кг. Вес и форма не ограничивается</w:t>
            </w:r>
            <w:r>
              <w:rPr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 xml:space="preserve"> Часть выставочного торта должна быть представлена в разрезе. Для жюри – участники должны вырезать сегмент от торта и в таком виде выставить работу.  Разрешается использование различных подставок, аксессуаров для подачи. Не разрешается использование не съедобных материалов, не пищевых ла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Индивидуальные соревнования мучников-кондитеров (домашнее зада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дитера, повара, мучники-кондитеры, пекаря   могут участвовать в следующей номинации: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06"/>
      </w:tblGrid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омин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циональный стол выпечки и сладостей</w:t>
            </w:r>
          </w:p>
          <w:p>
            <w:pPr>
              <w:pStyle w:val="Style22"/>
              <w:ind w:left="0" w:hanging="0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частник должен приготовить:</w:t>
            </w:r>
          </w:p>
          <w:p>
            <w:pPr>
              <w:pStyle w:val="Style22"/>
              <w:ind w:left="0" w:hanging="0"/>
              <w:rPr/>
            </w:pPr>
            <w:r>
              <w:rPr>
                <w:b/>
                <w:sz w:val="32"/>
                <w:szCs w:val="32"/>
              </w:rPr>
              <w:t>Выбрать и приготовить для оформления стола национальную тему любого народа проживающего на территории Республики Башкортостан (на усмотрение участника) в оригинальной подаче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ехнологические карты во всех номинациях должны прилагаться к блюдам и изделиям с расчётом и с подробной технологией приготовления. Приветствуется приложения, которые сопровождаются историческими справками о блюда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астники соревнований на каждую работу оформляют презентационную карточку с указанием Ф.И.О. участника, города, района, места работы, должности, квалификации, наименования класса, наименования работы, композиции, используемых пищевых продуктов. Участники в период работы жюри присутствуют рядом со своей работой, композици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юри оценивает работы участников по балльной системе, максимальное количество баллов 8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04"/>
        <w:gridCol w:w="2142"/>
        <w:gridCol w:w="2411"/>
        <w:gridCol w:w="97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езентация соответствие выбранной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сторическая спра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Художественное оформлен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хника, уровень сло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офессионализм в работ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спользование современных технолог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лементы новизн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очетаемость ингредиен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Чистота рабо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ригинальнос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32"/>
          <w:szCs w:val="32"/>
        </w:rPr>
        <w:t xml:space="preserve">Для участия в конкурсе необходимо подать заявку в Оргкомитет Чибрикиной Наталье Николаевне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ario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32"/>
            <w:szCs w:val="32"/>
            <w:u w:val="single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rb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32"/>
            <w:szCs w:val="32"/>
            <w:u w:val="single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mail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color w:val="FF0000"/>
          <w:sz w:val="32"/>
          <w:szCs w:val="32"/>
        </w:rPr>
        <w:t xml:space="preserve">.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FF0000"/>
          <w:sz w:val="32"/>
          <w:szCs w:val="32"/>
        </w:rPr>
        <w:t>Обязательно прилагается фото в кител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  <w:t xml:space="preserve">Телефон координаторов 8-917-752-84-08 (Чибрикина Наталья Николаевна)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  <w:t xml:space="preserve">8-919-158-29-39 (Илларионова Ольга Владимировна).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  <w:t>Заявки регистрируются до 20.08.202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 на участие в конкурсе «АРТ-КЛАСС» - Кондитерское мастерств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, край, гор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руководителя, отвечающего з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актный телефон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рофессиональных соревнованиях и награды в ни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 (фамилия, имя, отчество), _________________________________________________________________ даю согласие на обработку своих персональных данных для участия в конкурс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АРТ-КЛАСС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рок проведения мероприятия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требованиями законодательства о персональных данных ознакомлен(а), не возражаю против обработки моих персональных данных и причисление их к общедоступ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/_____________________________________/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(Фамилия И.О.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202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ahoma" w:hAnsi="Tahoma" w:eastAsia="Times New Roman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o-r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8:00Z</dcterms:created>
  <dc:creator>mekerova_ov</dc:creator>
  <dc:description/>
  <cp:keywords/>
  <dc:language>en-US</dc:language>
  <cp:lastModifiedBy>soft id</cp:lastModifiedBy>
  <cp:lastPrinted>2016-09-30T13:08:00Z</cp:lastPrinted>
  <dcterms:modified xsi:type="dcterms:W3CDTF">2023-07-12T09:28:00Z</dcterms:modified>
  <cp:revision>2</cp:revision>
  <dc:subject/>
  <dc:title/>
</cp:coreProperties>
</file>