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400800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 КОНКУРСА</w:t>
      </w:r>
    </w:p>
    <w:p>
      <w:pPr>
        <w:pStyle w:val="Style23"/>
        <w:shd w:fill="FFFFFF" w:val="clear"/>
        <w:suppressAutoHyphens w:val="false"/>
        <w:spacing w:lineRule="atLeast" w:line="315" w:before="0" w:after="0"/>
        <w:jc w:val="center"/>
        <w:textAlignment w:val="baseline"/>
        <w:rPr>
          <w:rStyle w:val="StrongEmphasis"/>
          <w:i/>
          <w:i/>
          <w:color w:val="000000"/>
          <w:sz w:val="40"/>
          <w:szCs w:val="40"/>
        </w:rPr>
      </w:pPr>
      <w:r>
        <w:rPr>
          <w:rStyle w:val="StrongEmphasis"/>
          <w:i/>
          <w:color w:val="000000"/>
          <w:sz w:val="40"/>
          <w:szCs w:val="40"/>
        </w:rPr>
        <w:t>«Битва молодых поваров 2023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номинация (черный ящик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Об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 организуется и проводится Министерством торговли и услуг Республики Башкортостан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ссоциацией кулинаров России, Ассоциация кулинаров, рестораторов и отельеров Р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Конкурс проводится на площадке Конгресс-Холла «Торатау», город Уфа, ул. Заки Валиди 2,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24 августа 2023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ю Чемпионата является определение лучшего повара в возрасте до 24 лет в Республики Башкортостан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инарный поединок будет проходить 24августа 2023 г. в 1 смену, согласно расписанию работы в боксах, максимальное количество участников, которые смогут принять участие в соревнованиях - не более 4. После отборочных туров определяться 4 финалиста, которые и разыграют призовые места. Финал конкурса «Чёрный ящик» проводиться 24 августа. Участником соревнований может стать любой повар в возрасте до 24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астники выступают на глазах у зрителей в полностью оборудованных боксах с использованием собственной посуды и личного профессионального инвентаря. Старт участникам дает судья - секундант с интервалом в 5 минут, время, отведенное на приготовление блюд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Участники готовя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ое горячее ресторанное блюдо</w:t>
      </w:r>
      <w:r>
        <w:rPr>
          <w:rFonts w:cs="Times New Roman" w:ascii="Times New Roman" w:hAnsi="Times New Roman"/>
          <w:sz w:val="32"/>
          <w:szCs w:val="32"/>
        </w:rPr>
        <w:t xml:space="preserve"> (3 порции в индивидуальной подаче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порции - для дегустации жюри, 1 - для демонстрации зрителям и фо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полной готовности участник подает сигнал судье-секунданту, и представляет приготовленные все блюда одновременно на оценку жюри. За подачу блюд позже установленного времени, начисляются штрафные очки, и снимаются баллы: 1 минута опоздания - 0,5 штрафных баллов. За приготовление блюда в более короткий срок баллы не добавляются. Продолжительность презентации не должна превышать 3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юда готовятся из продуктов, предоставленных организаторами (номинация «Чёрный ящик»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готовленные блюда подаются, и демонстрируются на посуде участника. Не допускается использование каких-либо заготовок, в том числе дек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ритерии оценки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Презентация/Инновац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современная оригинальная форма, художественный вкус, цветовая гамма, свободное размещение, новые элементы оформления (съедобные), привлекательность, аппетитность)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-15 балл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 Композиция/Соста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вкус, аромат, гармоничность в цвете и запахе, легкая усвояемость)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-40 балл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. Современные технологии/Профессиональное приготовление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соответствие применяемых технологий современным кулинарным традициям, организация рабочего места)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-15 баллов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4. Подача (сервировка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чистота подачи блюд, их идентичность, презентация блюда вовремя) –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0-3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ценки выставляются в целом за комплекс блюд, приготовленный участником, каждое блюдо в отдельности не оценивается, максимальная оценка – </w:t>
      </w:r>
      <w:r>
        <w:rPr>
          <w:rFonts w:cs="Times New Roman" w:ascii="Times New Roman" w:hAnsi="Times New Roman"/>
          <w:b/>
          <w:sz w:val="32"/>
          <w:szCs w:val="32"/>
        </w:rPr>
        <w:t>100 баллов.</w:t>
      </w:r>
      <w:r>
        <w:rPr>
          <w:rFonts w:cs="Times New Roman" w:ascii="Times New Roman" w:hAnsi="Times New Roman"/>
          <w:sz w:val="32"/>
          <w:szCs w:val="32"/>
        </w:rPr>
        <w:t xml:space="preserve"> Дробные оценки не выстав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явка на участие в конкурс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Битва молодых поваров 2023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2"/>
      </w:tblGrid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, край, горо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участни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руководителя, отвечающего за участие в конкурс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актный телефон,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профессиональных соревнованиях и награды в ни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(фамилия, имя, отчество), _________________________________________________________________ даю согласие на обработку своих персональных данных для участия в конкурс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Чёрный ящик. Битва молодых поваров 2023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 проведения мероприят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ребованиями законодательства о персональных данных ознакомлен(а), не возражаю против обработки моих персональных данных и причисление их к общедоступны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/_____________________________________/          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                          (Фамилия И.О.)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2023 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680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ahoma" w:hAnsi="Tahoma" w:eastAsia="Times New Roman" w:cs="Tahoma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Zaddressrow">
    <w:name w:val="z-address__row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34:00Z</dcterms:created>
  <dc:creator>mekerova_ov</dc:creator>
  <dc:description/>
  <cp:keywords/>
  <dc:language>en-US</dc:language>
  <cp:lastModifiedBy>soft id</cp:lastModifiedBy>
  <cp:lastPrinted>2018-10-11T17:09:00Z</cp:lastPrinted>
  <dcterms:modified xsi:type="dcterms:W3CDTF">2023-07-12T09:35:00Z</dcterms:modified>
  <cp:revision>4</cp:revision>
  <dc:subject/>
  <dc:title/>
</cp:coreProperties>
</file>