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О КОМАНДНЫХ СОРЕВНОВАНИЯХ В НОМИНАЦИИ </w:t>
      </w:r>
      <w:r>
        <w:rPr>
          <w:rStyle w:val="StrongEmphasis"/>
          <w:rFonts w:eastAsia="Times New Roman" w:cs="Times New Roman" w:ascii="Times New Roman" w:hAnsi="Times New Roman"/>
          <w:i/>
          <w:sz w:val="44"/>
          <w:szCs w:val="44"/>
          <w:lang w:eastAsia="ru-RU"/>
        </w:rPr>
        <w:t>«НАЦИОНАЛЬНЫЙ ОБЕ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НСКИЙ КУЛИНАРНЫЙ ЧЕМПИОНАТ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ые соревнования проводятся компанией </w:t>
      </w:r>
      <w:r>
        <w:rPr>
          <w:rFonts w:cs="Times New Roman" w:ascii="Times New Roman" w:hAnsi="Times New Roman"/>
          <w:sz w:val="28"/>
          <w:szCs w:val="28"/>
          <w:lang w:val="en-US"/>
        </w:rPr>
        <w:t>MET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sh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Carry</w:t>
      </w:r>
      <w:r>
        <w:rPr>
          <w:rFonts w:cs="Times New Roman" w:ascii="Times New Roman" w:hAnsi="Times New Roman"/>
          <w:sz w:val="28"/>
          <w:szCs w:val="28"/>
        </w:rPr>
        <w:t xml:space="preserve">, Национальной Ассоциацией кулинаров России под эгидой Всемирной ассоциации сообществ поваров – </w:t>
      </w:r>
      <w:r>
        <w:rPr>
          <w:rFonts w:cs="Times New Roman" w:ascii="Times New Roman" w:hAnsi="Times New Roman"/>
          <w:sz w:val="28"/>
          <w:szCs w:val="28"/>
          <w:lang w:val="en-US"/>
        </w:rPr>
        <w:t>WorldChef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ОРГАНИЗАТОРЫ ОТБОРОЧНОГО ЭТАП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пионат проводит Ассоциация кулинаров, рестораторов и отельеров Республики Башкортостан при поддержке Национальной Ассоциации Кулинаров России и Министерства торговли и услуг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 ЧЕМПИОНА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нкурса является повышение престижа профессий специалистов в области индустрии питания, пропаганда их достижений и передового опыта, содействие в привлечении молодежи для обучения и трудоустройства на рабочие профессии, демонстрация профессионального развития и достижений участников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конкурса: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 региональным продуктом, сохранение традиционных национальных блюд и популяризация их через предложения в меню ресторано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щественного мнения в отношении труда рабочих, пропаганда трудовых достижений и распространение передового опы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олодежи в профессиональную деятельность индустрии пита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, распространение и внедрение в производственный процесс рациональных приемов и методов, направленных на повышение производительности труда, экономию материальных и энергетических ресур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квалификации работников массовых профессий, их конкурентоспособности на рынке труд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высококвалифицированных, компетентных специалистов в области индустрии питания, создание из их числа экспертного резерв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ворческого отношения к профессии и реализация роста в области индустрии пита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продвижение деятельности индустрии пита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бразования представителей профессий в сфере индустрии пит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дготовка, организация и проведение конкурса осуществляется в соответствии с настоящим положением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вещение в государственных средствах массовой информации результатов конкурса, достижений и передового опыта его участников, способствующих повышению статуса рабочих професс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ОПЛАТА И ДРУГ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соревнованиях допускаются участники, подавшие заявку и оплатившие до </w:t>
      </w:r>
      <w:r>
        <w:rPr>
          <w:rFonts w:eastAsia="Times New Roman" w:cs="Times New Roman" w:ascii="Times New Roman" w:hAnsi="Times New Roman"/>
          <w:color w:val="FF0000"/>
          <w:sz w:val="32"/>
          <w:szCs w:val="28"/>
          <w:lang w:eastAsia="ru-RU"/>
        </w:rPr>
        <w:t>20 августа 2023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регистрационный взнос в размере </w:t>
      </w:r>
      <w:r>
        <w:rPr>
          <w:rFonts w:eastAsia="Times New Roman" w:cs="Times New Roman" w:ascii="Times New Roman" w:hAnsi="Times New Roman"/>
          <w:color w:val="FF0000"/>
          <w:sz w:val="32"/>
          <w:szCs w:val="28"/>
          <w:lang w:eastAsia="ru-RU"/>
        </w:rPr>
        <w:t>3 0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гистрации в соревнованиях допускаются участники, предъявившие на момент регистрации копию действующей медицинской книжки и предъявившие на момент начала соревнования её действующий ориги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редъявления в день соревнования медицинской книжки, полностью оформленной с допуском для проведения работ по приготовлению пищи, участник в бокс для соревнований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участия предоставляются от каждого участника технологические карты блю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предоставляют услуги волонтёров (студентов кулинарных колледжей) по 1 человеку на каждый бокс. Участник может задействовать помощника на любом этапе работы в боксе, кроме непосредственного приготовления блюд и подготовки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борочный тур проходит 24 августа 2023 года в 1смену</w:t>
      </w:r>
      <w:r>
        <w:rPr>
          <w:rFonts w:cs="Times New Roman" w:ascii="Times New Roman" w:hAnsi="Times New Roman"/>
          <w:sz w:val="28"/>
          <w:szCs w:val="28"/>
        </w:rPr>
        <w:t xml:space="preserve">, работают в 8 боксах максимальное количество команд, которые смогут принять участие в соревнованиях – не более 12. </w:t>
      </w:r>
      <w:r>
        <w:rPr>
          <w:rFonts w:cs="Times New Roman" w:ascii="Times New Roman" w:hAnsi="Times New Roman"/>
          <w:color w:val="FF0000"/>
          <w:sz w:val="28"/>
          <w:szCs w:val="28"/>
        </w:rPr>
        <w:t>Финал 24 августа 2023 г</w:t>
      </w:r>
      <w:r>
        <w:rPr>
          <w:rFonts w:cs="Times New Roman" w:ascii="Times New Roman" w:hAnsi="Times New Roman"/>
          <w:sz w:val="28"/>
          <w:szCs w:val="28"/>
        </w:rPr>
        <w:t>. (4 лучшие команды отборочного ту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соревнований может стать любой кулинар, работающий по профилю (шеф-повар, су-шеф, повар, шеф-кондитер, кондитер) на любом предприятии питания, независимо от его ведомственной подчиненности и потребительской ори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состоят из 3-х человек: 2 повара и кондитер. Участники соревнуются в номинации «Национальный обед» с дегустацией, выступают на глазах у зрителей в полностью оборудованных боксах. «Национальный обед» должен отражать гастрономические особенности кухни, а также включать региональные проду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андные соревнования в номинации «Национальный обед» с дегус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соревнований команды представляют членам жюри, оформленные в соответствии с требованиями, технологические карты на блю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в течение </w:t>
      </w:r>
      <w:r>
        <w:rPr>
          <w:rFonts w:cs="Times New Roman" w:ascii="Times New Roman" w:hAnsi="Times New Roman"/>
          <w:b/>
          <w:sz w:val="28"/>
          <w:szCs w:val="28"/>
        </w:rPr>
        <w:t>90 минут</w:t>
      </w:r>
      <w:r>
        <w:rPr>
          <w:rFonts w:cs="Times New Roman" w:ascii="Times New Roman" w:hAnsi="Times New Roman"/>
          <w:sz w:val="28"/>
          <w:szCs w:val="28"/>
        </w:rPr>
        <w:t xml:space="preserve"> готовит и под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 вид холодной заку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ее блюдо с гарни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серт в ресторанной подач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Национальный обед» с дегустацией, обязательным является применение следующих проду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холодной закуске: </w:t>
      </w:r>
      <w:r>
        <w:rPr>
          <w:rFonts w:cs="Times New Roman" w:ascii="Times New Roman" w:hAnsi="Times New Roman"/>
          <w:b/>
          <w:sz w:val="28"/>
          <w:szCs w:val="28"/>
        </w:rPr>
        <w:t>сыр, тык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рячем блюде: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апатка, спар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серте: эремсек. Сы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блюдо готовится на 3 порции: 2 для дегустации жюри, 1 – для демонстрации зрител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стартуют с интервалом в 10 минут, старт для работы команд дает судья-секундант. Все приготовленные блюда команда подает одновременно через 90 минут после старта. Время подачи блюд контролирует судья-секундант. За подачу блюд позже установленного времени, начисляются штрафные очки, и снимаются баллы: 1 минута опоздания - 0,5 штрафных баллов. За приготовление блюда в более короткий срок баллы не добавля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юда подаются и демонстрируются командой на собственных тарелках и соусниках. Рекомендуются тарелки белые гладкие плоские без рисунка диаметром 28 с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членов команды (капитан команды) делает презентацию блюд членам жюри. Продолжительность презентации не должна превышать 3-5 мину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рабочего места, профессиональная гигиена – </w:t>
      </w:r>
      <w:r>
        <w:rPr>
          <w:rFonts w:cs="Times New Roman" w:ascii="Times New Roman" w:hAnsi="Times New Roman"/>
          <w:b/>
          <w:sz w:val="28"/>
          <w:szCs w:val="28"/>
        </w:rPr>
        <w:t>0-10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ьное профессиональное приготовление блюд </w:t>
      </w:r>
      <w:r>
        <w:rPr>
          <w:rFonts w:cs="Times New Roman" w:ascii="Times New Roman" w:hAnsi="Times New Roman"/>
          <w:sz w:val="28"/>
          <w:szCs w:val="28"/>
        </w:rPr>
        <w:t xml:space="preserve">(сложность и техника приготовления, рациональное использование продуктов) – </w:t>
      </w:r>
      <w:r>
        <w:rPr>
          <w:rFonts w:cs="Times New Roman" w:ascii="Times New Roman" w:hAnsi="Times New Roman"/>
          <w:b/>
          <w:sz w:val="28"/>
          <w:szCs w:val="28"/>
        </w:rPr>
        <w:t>0-25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я и инновации </w:t>
      </w:r>
      <w:r>
        <w:rPr>
          <w:rFonts w:cs="Times New Roman" w:ascii="Times New Roman" w:hAnsi="Times New Roman"/>
          <w:sz w:val="28"/>
          <w:szCs w:val="28"/>
        </w:rPr>
        <w:t xml:space="preserve">(внешний вид блюда, пропорциональность порций) – </w:t>
      </w:r>
      <w:r>
        <w:rPr>
          <w:rFonts w:cs="Times New Roman" w:ascii="Times New Roman" w:hAnsi="Times New Roman"/>
          <w:b/>
          <w:sz w:val="28"/>
          <w:szCs w:val="28"/>
        </w:rPr>
        <w:t>0-15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усовые качества блю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-50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выставляются в целом за работу команды, максимальная оценка – </w:t>
      </w:r>
      <w:r>
        <w:rPr>
          <w:rFonts w:cs="Times New Roman" w:ascii="Times New Roman" w:hAnsi="Times New Roman"/>
          <w:b/>
          <w:sz w:val="28"/>
          <w:szCs w:val="28"/>
        </w:rPr>
        <w:t>100 баллов.</w:t>
      </w:r>
      <w:r>
        <w:rPr>
          <w:rFonts w:cs="Times New Roman" w:ascii="Times New Roman" w:hAnsi="Times New Roman"/>
          <w:sz w:val="28"/>
          <w:szCs w:val="28"/>
        </w:rPr>
        <w:t xml:space="preserve"> Дробные оценки не выст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ГЛАМЕНТ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команд организована в две см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24августа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 </w:t>
      </w:r>
      <w:r>
        <w:rPr>
          <w:rFonts w:cs="Times New Roman" w:ascii="Times New Roman" w:hAnsi="Times New Roman"/>
          <w:sz w:val="28"/>
          <w:szCs w:val="28"/>
        </w:rPr>
        <w:t xml:space="preserve">старт команд первой сме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5 подготовка рабоче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, осмотр продуктов техническим жюри в 1-м боксе (последую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ы по време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 xml:space="preserve"> старт команд финалистов, этап «Чёрный ящ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щание жюри по итогам командных соревнований в номин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обед» 28 08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00 </w:t>
      </w:r>
      <w:r>
        <w:rPr>
          <w:rFonts w:cs="Times New Roman" w:ascii="Times New Roman" w:hAnsi="Times New Roman"/>
          <w:sz w:val="28"/>
          <w:szCs w:val="28"/>
        </w:rPr>
        <w:t xml:space="preserve">Построение команд, вручение дипломов участникам, объявление побе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 проводится на площадке Конгресс-Холла «Торатау», город Уфа, ул. Заки Валиди 2,</w:t>
      </w:r>
      <w:r>
        <w:rPr>
          <w:rFonts w:cs="Calibri"/>
          <w:sz w:val="28"/>
          <w:szCs w:val="28"/>
          <w:highlight w:val="yellow"/>
        </w:rPr>
        <w:t xml:space="preserve"> 24 августа 2023 г. с 10.00 до 17.00</w:t>
      </w:r>
    </w:p>
    <w:p>
      <w:pPr>
        <w:pStyle w:val="Style23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Для участия в конкурсе необходимо подать заявку в Оргкомитет Чибрикиной Наталье Николаевне </w:t>
      </w:r>
      <w:hyperlink r:id="rId3"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ario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lang w:val="ru-RU"/>
          </w:rPr>
          <w:t>-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rb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mail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ru</w:t>
        </w:r>
      </w:hyperlink>
      <w:r>
        <w:rPr>
          <w:rFonts w:cs="Arial" w:ascii="Arial" w:hAnsi="Arial"/>
          <w:color w:val="FF0000"/>
          <w:sz w:val="23"/>
          <w:szCs w:val="23"/>
          <w:lang w:val="ru-RU"/>
        </w:rPr>
        <w:t xml:space="preserve">. </w:t>
      </w:r>
      <w:r>
        <w:rPr>
          <w:sz w:val="28"/>
          <w:szCs w:val="28"/>
          <w:lang w:val="ru-RU"/>
        </w:rPr>
        <w:t>Телефон координаторов 8-917-752-84-08 (Чибрикина Наталья Николаевна),</w:t>
      </w:r>
    </w:p>
    <w:p>
      <w:pPr>
        <w:pStyle w:val="Style23"/>
        <w:jc w:val="both"/>
        <w:rPr>
          <w:rFonts w:ascii="Arial" w:hAnsi="Arial" w:cs="Arial"/>
          <w:color w:val="FF0000"/>
          <w:sz w:val="23"/>
          <w:szCs w:val="23"/>
          <w:lang w:val="ru-RU"/>
        </w:rPr>
      </w:pPr>
      <w:r>
        <w:rPr>
          <w:rFonts w:cs="Arial" w:ascii="Arial" w:hAnsi="Arial"/>
          <w:color w:val="FF0000"/>
          <w:sz w:val="23"/>
          <w:szCs w:val="23"/>
          <w:lang w:val="ru-RU"/>
        </w:rPr>
      </w:r>
    </w:p>
    <w:p>
      <w:pPr>
        <w:pStyle w:val="Style23"/>
        <w:jc w:val="both"/>
        <w:rPr>
          <w:rFonts w:ascii="Arial" w:hAnsi="Arial" w:cs="Arial"/>
          <w:color w:val="FF0000"/>
          <w:sz w:val="23"/>
          <w:szCs w:val="23"/>
          <w:lang w:val="ru-RU"/>
        </w:rPr>
      </w:pPr>
      <w:r>
        <w:rPr>
          <w:rFonts w:cs="Arial" w:ascii="Arial" w:hAnsi="Arial"/>
          <w:color w:val="FF0000"/>
          <w:sz w:val="23"/>
          <w:szCs w:val="23"/>
          <w:lang w:val="ru-RU"/>
        </w:rPr>
        <w:t>Обязательно прилагается фото каждого участника в кители.</w:t>
      </w:r>
    </w:p>
    <w:p>
      <w:pPr>
        <w:pStyle w:val="Style23"/>
        <w:jc w:val="both"/>
        <w:rPr>
          <w:color w:val="FF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регистрируются до 20.08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ка на участие в командных соревнованиях «Национальный обе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августа 2023 го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, край, горо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1 участ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работы, долж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тус участника в команд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.И.О. 2 участник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работы, долж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тус участника в команд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.И.О. 3 участник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работы, долж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тус участника в команд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 руководителя, отвечающего за участие в конкурс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актный телефон,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профессиональных соревнованиях и награды в ни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участник: Я (фамилия, имя, отчество),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участник: Я (фамилия, имя, отчество),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участник: Я (фамилия, имя, отчество),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ю согласие на обработку своих персональных данных для участия в конкурс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срок проведения мероприятия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требованиями законодательства о персональных данных ознакомлен(а), не возражаю против обработки моих персональных данных и причисление их к общедоступны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/_____________________________________/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(Фамилия И.О.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2023 г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/_____________________________________/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(Фамилия И.О.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2023 г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/_____________________________________/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(Фамилия И.О.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2023 г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680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ahoma" w:hAnsi="Tahoma" w:eastAsia="Times New Roman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io-r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33:00Z</dcterms:created>
  <dc:creator>mekerova_ov</dc:creator>
  <dc:description/>
  <cp:keywords/>
  <dc:language>en-US</dc:language>
  <cp:lastModifiedBy>soft id</cp:lastModifiedBy>
  <cp:lastPrinted>2021-02-01T15:53:00Z</cp:lastPrinted>
  <dcterms:modified xsi:type="dcterms:W3CDTF">2023-07-12T09:37:00Z</dcterms:modified>
  <cp:revision>4</cp:revision>
  <dc:subject/>
  <dc:title/>
</cp:coreProperties>
</file>